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ДК 02.02. «ОСНОВЫ ОРГАНИЗАЦИИ ВНЕУРОЧНОЙ ДЕЯТЕЛЬНОСТИ В УСЛОВИЯХ ИНКЛЮЗИВНОГО ОБРАЗОВАНИЯ В ОБЛАСТИ ФИЗКУЛЬТУРНО-ОЗДОРОВИТЕЛЬНОЙ ДЕЯТЕЛЬНОСТИ»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Область применения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ая программа учебной дисциплины МДК 02.02. «Основы организации внеурочной деятельности в условиях инклюзивного образования в области физкультурно-оздоровительной деятельности» является частью программы подготовки специалистов среднего звена в соответствии с ФГОС по специальности СПО 44.02.05 Коррекционная педагогика в начальном образовании </w:t>
      </w:r>
      <w:bookmarkStart w:id="0" w:name="_Hlk72491008"/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Приказом Министерства образования и науки Российской Федерации №1353 от 27.10.2014г.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специальности</w:t>
      </w:r>
      <w:bookmarkEnd w:id="0"/>
      <w:r>
        <w:rPr>
          <w:rFonts w:eastAsia="SimSu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.02.05 Коррекционная педагогика в начальном образов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ind w:right="2" w:firstLine="709"/>
        <w:jc w:val="both"/>
        <w:rPr>
          <w:rFonts w:ascii="Times New Roman" w:hAnsi="Times New Roman" w:eastAsia="Calibri" w:cs="Times New Roman" w:eastAsiaTheme="minorHAnsi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ая дисциплина   МДК 02.02. «Основы организации внеурочной деятельности в условиях инклюзивного образования в области физкультурно-оздоровительной деятельности»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  <w:lang w:bidi="ru-RU"/>
        </w:rPr>
        <w:t>входит в ПМ 02 «Организация внеурочной деятельности и общения младших школьников в начальных классах и классах компенсирующего и КРО».</w:t>
      </w:r>
    </w:p>
    <w:p>
      <w:pPr>
        <w:pStyle w:val="Normal"/>
        <w:ind w:left="567" w:right="2" w:hanging="0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и и задачи дисциплины – требования к результатам освоения дисциплины:</w:t>
      </w:r>
    </w:p>
    <w:p>
      <w:pPr>
        <w:pStyle w:val="Normal"/>
        <w:ind w:right="2"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знать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0" w:right="2" w:firstLine="709"/>
        <w:contextualSpacing w:val="false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сущность, цель, задачи, функции, содержание, формы и методы организации внеурочной работы в избранной области деятельности;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0" w:right="2" w:firstLine="709"/>
        <w:contextualSpacing w:val="false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особенности определения целей и задач внеурочной работы в начальной школе и классах компенсирующего и коррекционно-развивающего образования;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0" w:right="2" w:firstLine="709"/>
        <w:contextualSpacing w:val="false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теоретические основы и методику планирования внеурочной работы с учетом возрастных и индивидуальных особенностей обучающихся, причин и характера затруднений в обучении и школьной адаптации;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0" w:right="2" w:firstLine="709"/>
        <w:contextualSpacing w:val="false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педагогические и гигиенические требования к организации внеурочной работы; методические основы организации внеурочной работы в избранной области деятельности;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0" w:right="2" w:firstLine="709"/>
        <w:contextualSpacing w:val="false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особенности общения младших школьников, в том числе испытывающих трудности в обучении и школьной адаптации; методы, приемы и формы организации общения обучающихся; способы выявления педагогом интересов и способностей обучающихся;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0" w:right="2" w:firstLine="709"/>
        <w:contextualSpacing w:val="false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формы и методы взаимодействия с родителями обучающихся или лицами, их заменяющими, как субъектами образовательного процесса;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0" w:right="2" w:firstLine="709"/>
        <w:contextualSpacing w:val="false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логику анализа внеурочных мероприятий и занятий;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0" w:right="2" w:firstLine="709"/>
        <w:contextualSpacing w:val="false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виды документации, требования к ее оформлению.</w:t>
      </w:r>
    </w:p>
    <w:p>
      <w:pPr>
        <w:pStyle w:val="Normal"/>
        <w:ind w:right="2"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</w:rPr>
        <w:t>уметь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2" w:firstLine="709"/>
        <w:contextualSpacing w:val="false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находить и использовать методическую литературу и другие источники информации, необходимой для подготовки и проведения внеурочной работы в начальных классах и начальных классах компенсирующего и коррекционно-развивающего образования в избранной области деятельности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2" w:firstLine="709"/>
        <w:contextualSpacing w:val="false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определять педагогические цели и задачи организации внеурочной деятельности в избранной области с учетом возраста обучающихся, причин и характера затруднений в обучении и школьной адаптации;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2" w:firstLine="709"/>
        <w:contextualSpacing w:val="false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составлять планы внеурочных занятий с учетом особенностей избранной области деятельности, возраста обучающихся, причин и характера затруднений в обучении и в соответствии с санитарно-гигиеническими нормами;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2" w:firstLine="709"/>
        <w:contextualSpacing w:val="false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использовать различные методы и формы организации внеурочной работы, строить их с организации внеурочной работы, строить их с учетом возрастных и индивидуально-психологических особенностей обучающихся, причин и характера затруднений в обучении;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2" w:firstLine="709"/>
        <w:contextualSpacing w:val="false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устанавливать педагогически целесообразные взаимоотношения с обучающимися; планировать ситуации, стимулирующие общение младших школьников в процессе внеурочной деятельности, использовать вербальные и невербальные средства педагогической поддержки детей, испытывающих затруднения в обучении и общении; мотивировать обучающихся, родителей (лиц, их заменяющих) к участию во внеурочной деятельности, сохранять состав обучающихся в течение срока обучения; планировать и проводить педагогически целесообразную работу с родителями (лицами, их заменяющими);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2" w:firstLine="709"/>
        <w:contextualSpacing w:val="false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подбирать и использовать на занятии дидактические материалы; использовать различные методы и приемы обучения; осуществлять самоанализ и самоконтроль при проведении внеурочных занятий; составлять индивидуальную программу коррекционно-развивающей работы с детьми;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2" w:firstLine="709"/>
        <w:contextualSpacing w:val="false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применять разнообразные формы работы с семьей (собрания, беседы, совместные культурные мероприятия);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2" w:firstLine="709"/>
        <w:contextualSpacing w:val="false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вести диалог с администрацией образовательной организации по вопросам организации внеурочной работы в избранной области деятельности;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2" w:firstLine="709"/>
        <w:contextualSpacing w:val="false"/>
        <w:jc w:val="both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анализировать организацию внеурочной работы в избранной области деятельности.</w:t>
      </w:r>
    </w:p>
    <w:p>
      <w:pPr>
        <w:pStyle w:val="Normal"/>
        <w:ind w:right="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ксимальной учебной нагрузки обучающегося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., в том числ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язательной аудиторной учебной нагрузки обучающегося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.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мостоятельной работы обучающегося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.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Содержание учебной дисциплин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1. Основы организации внеурочной работы в области физкультурно-оздоровите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 1.1. Внеурочная работа в школе в области физкультурно-оздоровите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 1.2.Методика физкультурно-оздоровительных мероприятий в режиме учебного дн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 1.3.Методика физкультурно-массовых и спортивно-оздоровительных мероприят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 Итоговая аттестация в форме экзамен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e05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b24cb"/>
    <w:pPr>
      <w:keepNext w:val="true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90e05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5b24c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a5caf"/>
    <w:rPr>
      <w:rFonts w:ascii="Calibri" w:hAnsi="Calibri" w:eastAsia="Calibri" w:cs="Calibri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a5caf"/>
    <w:rPr>
      <w:rFonts w:ascii="Calibri" w:hAnsi="Calibri" w:eastAsia="Calibri" w:cs="Calibri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90e0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a5c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a5c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951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AD4B50-AE24-4DC6-AA2B-FA0408EFDB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  <Pages>1</Pages>
  <Words>775</Words>
  <Characters>4418</Characters>
  <CharactersWithSpaces>51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19:00Z</dcterms:created>
  <dc:creator>Аминат Артинова</dc:creator>
  <dc:description/>
  <dc:language>en-US</dc:language>
  <cp:lastModifiedBy>User</cp:lastModifiedBy>
  <dcterms:modified xsi:type="dcterms:W3CDTF">2021-07-11T11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